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9"/>
      </w:tblGrid>
      <w:tr>
        <w:trPr>
          <w:trHeight w:val="85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ition</w:t>
            </w:r>
          </w:p>
        </w:tc>
        <w:tc>
          <w:tcPr>
            <w:tcW w:w="758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tant Management Accountant</w:t>
            </w:r>
          </w:p>
        </w:tc>
      </w:tr>
      <w:tr>
        <w:trPr>
          <w:trHeight w:val="85" w:hRule="exact"/>
        </w:trPr>
        <w:tc>
          <w:tcPr>
            <w:tcW w:w="96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onsible 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8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Controll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ob purpose</w:t>
            </w:r>
          </w:p>
        </w:tc>
      </w:tr>
      <w:tr>
        <w:trPr>
          <w:trHeight w:val="90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Cs w:val="22"/>
                <w:lang w:val="en-GB"/>
              </w:rPr>
              <w:t>To monitor and improve the financial performance of the business whilst improving the efficiency of the business through continual analysis and assisting to develop the long term strategy.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re responsibilities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nan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epare and report on Management accou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lance sheet reconcili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ry out month e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pdate and report on cash flow forec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verview of Credi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/>
            </w:pPr>
            <w:r>
              <w:rPr>
                <w:rFonts w:cs="Arial" w:ascii="Verdana" w:hAnsi="Verdana"/>
                <w:sz w:val="22"/>
                <w:szCs w:val="22"/>
              </w:rPr>
              <w:t>Lead on Grant applications, tender processes and final claims/repor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are, distribute and process stock tak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are CT61’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epare PSA and P11d information for reports and submissions to external accounta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/>
            </w:pPr>
            <w:r>
              <w:rPr>
                <w:rFonts w:cs="Arial" w:ascii="Verdana" w:hAnsi="Verdana"/>
                <w:sz w:val="22"/>
                <w:szCs w:val="22"/>
              </w:rPr>
              <w:t>Assist with year-end procedures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siness Partn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thly budget and spending reviews with Home Management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verview and management of SIP Finance tab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end quality review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view of supply chain with Contracts and Estates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ssist with updating company ESG policy and working towards the goals identifi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pplying data for our decarbonisation plan and identifying ways of improved repor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vise and lead on strategies to reduce our carbon footprint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de cover for payroll when requi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ttend external CPD and networking ev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other duties as reasonably expected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n line with Health and Safety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olicy the job holder is expected 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ke reasonable care of his/her own health, safety and welfare and that of other people who may be affected by his/her actions or omis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 comply with health and safety law and Health and safety Policies and Proced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t to misuse or interfere with, intentionally or recklessly, anything provided in the interests of safety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job holder is also expected 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 in an honest, responsible and respectful manner to oth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 responsible for their own professional condu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y everywhere and in all circumstances with the laws and regulations connected with their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y with our obligations to our key stakeholde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son specification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88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Rating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Essential/ Desirable)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CCA/CIMA qualified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CDL or equivalent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xcellent MS office skills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ood communication and interpersonal skills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8" w:leader="none"/>
              </w:tabs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t updated: 15/08/2024</w:t>
            </w:r>
          </w:p>
        </w:tc>
      </w:tr>
    </w:tbl>
    <w:p>
      <w:pPr>
        <w:pStyle w:val="Normal"/>
        <w:ind w:left="-18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ed:</w:t>
      </w:r>
    </w:p>
    <w:p>
      <w:pPr>
        <w:pStyle w:val="Normal"/>
        <w:ind w:left="-180" w:hanging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int Nam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te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25" w:right="1225" w:gutter="0" w:header="709" w:top="208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4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6297"/>
      <w:gridCol w:w="1440"/>
    </w:tblGrid>
    <w:tr>
      <w:trPr>
        <w:trHeight w:val="350" w:hRule="atLeast"/>
      </w:trPr>
      <w:tc>
        <w:tcPr>
          <w:tcW w:w="1911" w:type="dxa"/>
          <w:vMerge w:val="restart"/>
          <w:tcBorders/>
        </w:tcPr>
        <w:p>
          <w:pPr>
            <w:pStyle w:val="Normal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1075055" cy="91313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gridSpan w:val="2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                      </w:t>
          </w:r>
          <w:r>
            <w:rPr>
              <w:rFonts w:cs="Verdana" w:ascii="Verdana" w:hAnsi="Verdana"/>
              <w:b/>
              <w:sz w:val="18"/>
              <w:szCs w:val="18"/>
            </w:rPr>
            <w:t>The Swallowcourt Group</w:t>
          </w:r>
        </w:p>
      </w:tc>
    </w:tr>
    <w:tr>
      <w:trPr>
        <w:trHeight w:val="346" w:hRule="atLeast"/>
      </w:trPr>
      <w:tc>
        <w:tcPr>
          <w:tcW w:w="1911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29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JOB DESCRIPTION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4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Normal"/>
      <w:spacing w:before="0" w:after="120"/>
      <w:ind w:left="144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7" w:type="dxa"/>
      <w:jc w:val="left"/>
      <w:tblInd w:w="8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7"/>
      <w:gridCol w:w="1440"/>
    </w:tblGrid>
    <w:tr>
      <w:trPr>
        <w:trHeight w:val="346" w:hRule="atLeast"/>
      </w:trPr>
      <w:tc>
        <w:tcPr>
          <w:tcW w:w="629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  <w:bookmarkStart w:id="0" w:name="_Hlk163810414"/>
          <w:bookmarkStart w:id="1" w:name="_Hlk163810414"/>
          <w:bookmarkEnd w:id="1"/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JOB DESCRIPTION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356" w:hRule="atLeast"/>
      </w:trPr>
      <w:tc>
        <w:tcPr>
          <w:tcW w:w="629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81965</wp:posOffset>
                </wp:positionV>
                <wp:extent cx="2118360" cy="723900"/>
                <wp:effectExtent l="0" t="0" r="0" b="0"/>
                <wp:wrapNone/>
                <wp:docPr id="2" name="Swallowcour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wallowcour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</w:rPr>
            <w:t>Assistant Management Accountant</w:t>
          </w:r>
        </w:p>
      </w:tc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Normal"/>
      <w:spacing w:before="0" w:after="120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2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admin</dc:creator>
  <dc:description/>
  <cp:keywords/>
  <dc:language>en-US</dc:language>
  <cp:lastModifiedBy>Fiona Freeman</cp:lastModifiedBy>
  <cp:lastPrinted>2024-08-20T10:10:00Z</cp:lastPrinted>
  <dcterms:modified xsi:type="dcterms:W3CDTF">2024-10-16T16:11:00Z</dcterms:modified>
  <cp:revision>2</cp:revision>
  <dc:subject/>
  <dc:title>Job Description for Kitchen Assistant</dc:title>
</cp:coreProperties>
</file>